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  Der Aufbau des Akkorde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0. Öffnen des Akkorde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 xml:space="preserve">0.1 Das </w:t>
      </w:r>
      <w:r>
        <w:rPr>
          <w:rFonts w:cs="Helvetica"/>
          <w:b/>
          <w:sz w:val="24"/>
        </w:rPr>
        <w:t xml:space="preserve">Verdeck </w:t>
      </w:r>
      <w:r>
        <w:rPr>
          <w:rFonts w:cs="Helvetica"/>
          <w:sz w:val="24"/>
        </w:rPr>
        <w:t>läßt sich leicht abnehmen nach Lösen der oberen und unteren Schraube. Die Tonklappen werden sichtb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0.1.1       bei einfachen Instrumenten ohne Cassotto: eine Tonklappe für jede Tas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0.1.2      bei Instrumenten mit Cassotto: 2 Tonklappen für jede Tasten, nämlich eine äußere scharfklingene wie in 0.1.1, und eine innere versteckte dunkel klingende, die im Cassotto liegende Tonkolappe. Die Tonklappenanordnung im Cassotto ist identisch mit derE außen sichtbaren der anderen Tonkla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b/>
        <w:t xml:space="preserve">     Gibt es hier ein Problem eines Tones auf einer Taste, ist zu klären, auf welcher der beiden Tonklappen der Ton sitzt: dunkler oder heller Kla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0.2   Das Öffnen des </w:t>
      </w:r>
      <w:r>
        <w:rPr>
          <w:rFonts w:cs="Helvetica"/>
          <w:b/>
          <w:sz w:val="24"/>
        </w:rPr>
        <w:t>Bal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0.2.1 Das Öffnen der Diskantseite des Balges. Dieser ist mit 4 bis 8 (meist 6) Balgnadeln mit dem Diskantgehäuse verbunden. Diese mit einer Kneifzange herausziehen und angeordnet ablegen, um jede Nadel wieder nach der Arbeit an ihren Platz zurückzustecken. Mit der Kneifzange nur direkt hinter dem Nadelkopf gefasst halten, d.h. nicht am Nadelkörper nachfassen wenn ein Teil der Nadel heraus ist (wegen Druckstellengefahr am glatten Nadelkör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0.2.2 Das Öffnen der Bassseite des Balges: analog zu 0.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 xml:space="preserve">1.  Es gibt für jeden Ton eine  einzelne </w:t>
      </w:r>
      <w:r>
        <w:rPr>
          <w:rFonts w:cs="Helvetica"/>
          <w:b/>
          <w:sz w:val="24"/>
        </w:rPr>
        <w:t>Stimmplatte</w:t>
      </w:r>
      <w:r>
        <w:rPr>
          <w:rFonts w:cs="Helvetica"/>
          <w:sz w:val="24"/>
        </w:rPr>
        <w:t xml:space="preserve"> mit 2 Ton-Zungen und 2 Venti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1.1 Die sichtbare Außenzunge und das sichtbare Außenventil  (Aktiv bei Spiel auf Balgdru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1.2 Die versteckte Innenzunge und das versteckte Innenventil , beide gleich geformt wie ihre Außenpartner (Aktiv bei Balgzu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ie Zunge muß die richtige Form haben für gute Ansprache: leicht über die Oberfläche der Stimmplatte sich erhebe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s Ventil muß die richtige Form haben: plan auf der Stimmplatte aufliegend ohne Wölbungen, und fast ohne Druck auf die Stimmplat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2. Die Stimmplatten sind jeweils in 2 Reihen auf einem</w:t>
      </w:r>
      <w:r>
        <w:rPr>
          <w:rFonts w:cs="Helvetica"/>
          <w:b/>
          <w:sz w:val="24"/>
        </w:rPr>
        <w:t xml:space="preserve"> Stimmstock</w:t>
      </w:r>
      <w:r>
        <w:rPr>
          <w:rFonts w:cs="Helvetica"/>
          <w:sz w:val="24"/>
        </w:rPr>
        <w:t xml:space="preserve"> angeordnet in aufsteigender Tonfolge weiße Tasten (Stimmstock für die weißen Tasten) c d e f g a h c 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oder in aufsteigender Tonfolge schwarze Tasten (Stimmstock für schwarze Taste cis dis fis gis b c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 xml:space="preserve">Es kann aber einzelne weiße Töne geben, die auf dem "schwarzen Stimmstock" untergebracht si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 xml:space="preserve">   </w:t>
      </w:r>
      <w:r>
        <w:rPr>
          <w:rFonts w:cs="Helvetica"/>
          <w:sz w:val="24"/>
        </w:rPr>
        <w:t xml:space="preserve">Das kann man gut sehen, wenn man das Verdeck vom Diskant abnimmt, und nun eine weiße Tonleiter aufsteigend spielt: bewegen sich immer die </w:t>
      </w:r>
      <w:r>
        <w:rPr>
          <w:rFonts w:cs="Helvetica"/>
          <w:b/>
          <w:sz w:val="24"/>
        </w:rPr>
        <w:t>Tonklappen</w:t>
      </w:r>
      <w:r>
        <w:rPr>
          <w:rFonts w:cs="Helvetica"/>
          <w:sz w:val="24"/>
        </w:rPr>
        <w:t xml:space="preserve"> der äußeren "weißen" Reihe, oder bewegt sich bei mancher weißen Taste eine Tonklappe der inneren "schwarzen Reih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3. Es gibt mehrere Stimmstöcke. Ein Stimmstock enthält 2 Stimmplattenreihen zweier "</w:t>
      </w:r>
      <w:r>
        <w:rPr>
          <w:rFonts w:cs="Helvetica"/>
          <w:b/>
          <w:sz w:val="24"/>
        </w:rPr>
        <w:t>Chöre</w:t>
      </w:r>
      <w:r>
        <w:rPr>
          <w:rFonts w:cs="Helvetica"/>
          <w:sz w:val="24"/>
        </w:rPr>
        <w:t xml:space="preserve">" . Im Diskant sind d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3.1 entweder 2 "weiße" Stimmplattenreih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3.2 oder 2 "schwarze" Stimmplattereih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vtl. gibt es  2 bis 3 "Überläufer" in einer Stimmplattenreihe,  d.h. Töne, die auf dem "falschen" Stimmstock untergebracht sind. Meist weiße Töne auf schwarzem Stimmstock, damit die Aufteilung nicht ungleich 7 weiße+ 5 schwarze Töne der Oktave ist, sondern eher 6 + 6 Tö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B  Probleme an einzelnen Tönen des Akkorde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Meist handelt es sich um Probleme an einzelnen Zungen, die wiederum zu einem Einzelchör gehören, also im Diskant zu einem der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iefe Oktav oder mittlere Oktav oder Mittlere Oktav-Tremolo oder hohe Oktav. Das Cassotto enhält die Tiefe und mittlere Okta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Es sollte das "dünnste" Register herausgefunden werden, das den Fehler enthält, möglichst 1 chör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s Wort Druck steht im folgenden für Drücken ODER Ziehen, wenn nicht Ziehen auch noch erwähnt wird. EIN Ton steht  immer auch für EINE Zun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b/>
          <w:sz w:val="24"/>
        </w:rPr>
        <w:t xml:space="preserve">1. Ein Ton kommt gar nicht mehr, ist wie t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Meist ist ein Partikel unter der Zunge eingeklemmt. 70% der Fälle lassen sich durch abwechselndes starkes Ziehen und Drücken am Balg mit eingeschaltetem Einzelchor und gedrückter Problemtaste beheben - der Partikel fällt hera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Wenn das nicht half: Balg öffnen, Stimmplatte lokalisieren. Bei Blockierung auf Druck ist die Außenzunge verklemmt: hebe sie leicht an und puste gleichzeitig kräftig. Bei Blockierung auf Zug ist die Innenzunge eingeklemmt: Hebe das sichtbare Außenventil an, greife mit etwas spitzem (dicke Nadel, Nagel) durch und drücke die nun sichtbare Zunge nach unten, puste gleichzeitig.  Zum Erfolgstest genügt es, den Diskant lose auf den Bassteil zu setzen ohne Stimmnägel, und durch leichte Bewegung des Diskantteils mit gedrückter Taste den Ton zu prüfen. Kommt er noch nicht, evtl. widerholen mit stärkerem Anheben der Außenzunge / Eindrücken der Innenzunge, und wieder gleichzeitigem Pus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b/>
          <w:sz w:val="24"/>
        </w:rPr>
        <w:t>2. Ein Ton kommt nicht mehr, und man hört Luft rauschen</w:t>
      </w:r>
      <w:r>
        <w:rPr>
          <w:rFonts w:cs="Helvetica"/>
          <w:sz w:val="24"/>
        </w:rPr>
        <w:t>:  Die Stimmzunge ist abgebrochen. Stimmplatte muss ersetzt wer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b/>
          <w:sz w:val="24"/>
        </w:rPr>
        <w:t>3. Ein Ton kommt zu leise und zu tief beim Anspielen, bei stärker werdendem Druck kommt er plötzlich richt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Das Ventil gegenüber dieser Stimmzunge klebt auf der Stimmplatte; abmachen , reinigen mit Alkohol oder Bioverdünner, wieder mit Klebestick aufkleben. (Also zeigt sich das Problem auf Druck , d,h. bei der Außenzunge , muss das gegenüberliegende versteckte Innenventil der Stimmplatte herausgezogen und gereinigt werden. Zeigt sich das Problem bei Zug und somit bei der Innenzunge, ist es einfacher: Außenventil ist leichter abzunehmen,  zu reinigen, wiederaufzukle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t>4. Ein Ton kommt zuerst zu hoch und zu leise beim Anspielen, bei stärker werdendem Druck kommt er plötzlich richt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 xml:space="preserve"> </w:t>
      </w:r>
      <w:r>
        <w:rPr>
          <w:rFonts w:cs="Helvetica"/>
          <w:sz w:val="24"/>
        </w:rPr>
        <w:t>Das Nebenventil dieser Stimmzunge ist wohl aus Leder und steht ab am Ende von der Stimmplatte weg. Ventil abnehmen, von der  Wurzel her</w:t>
      </w:r>
      <w:r>
        <w:rPr>
          <w:rFonts w:cs="Helvetica"/>
          <w:b/>
          <w:sz w:val="24"/>
        </w:rPr>
        <w:t xml:space="preserve"> </w:t>
      </w:r>
      <w:r>
        <w:rPr>
          <w:rFonts w:cs="Helvetica"/>
          <w:sz w:val="24"/>
        </w:rPr>
        <w:t xml:space="preserve"> einrollen, die 2/3 zum Ende hin wieder begradigen durch Biegen, das erste Drittel mit Klebestick betreichen , wieder ankleben. Das Nebenventil der Außenzunge liegt AUCH außen, und umgekehrt. Das erste Drittel des Ventils bleibt etwas gewölbt zum Erreichen eines Andrucks des Ventils auf seine Stimmplatte. Nach Aufleimen soll keine Wölbung mehr zu sehen se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t>5. Ein Ton hat beim Anspielen zuerst ein tieferes schnarrendes Nebengeräusch, das bei stärker werdendem Druck allmählich weniger wird oder verschwi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s Nebenventil dieses Tones ist wohl aus Leder und zeigt beim Mittelbereich eine Wölbung von der Stimmplatte weg. Abnehmen, Wölbung der 2/3 zum Ende hin entfernen, erstes Drittel wölben, wieder anleimen. Das Problem entsteht oft, wenn beim Kurieren von Problem 4. die äußeren 2/3 des Lederventils zu stark eingerollt und nicht wieder begradigt wurden, so daß sie zuletzt eine Wölbung behal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b/>
          <w:sz w:val="24"/>
        </w:rPr>
        <w:t>6.  Ein Ton kommt viel zu hoch, etwas schwankend und krähend wie ein Dudelsack:</w:t>
      </w: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Ein Partikel oder ein Berührungspunkt Stimmzunge / Stimmplatte  ist unter dem ersten Drittel seiner Tonzunge, und läßt die äußeren 2/3 noch schwingen, jedoch gesetzmäßi8 mit viel zu hohem  Ton. Reinigen auf eingeklemmte Partikel wie bei 1. Falls noch nicht ok, ist evtl. die Außenkante der Zunge deformiert und berührt deshalb die Stimmplatte. Mit sanfter Gewalt die Zunge probeweise durchdrücken falls Außenzunge, und horchen, ob Reibegeräusche; diese werden bei widerholen weniger. Zunge anheben und dann nach unten schnalzen lassen, um die wohl metallische Kantendeformation mit  Zungenschwung evtl. abzuschlagen. Evtl. auch durch Schräglage der Zunge: Zunge mit spitzem Messer und leichter Gewalt vorsichtig und minimal nach der Seite drehen, auf der der Luftspalt zur Platte größer erscheint. Bei Innenzungen schwieriger, aber analog zu bearbei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b/>
          <w:sz w:val="24"/>
        </w:rPr>
        <w:t xml:space="preserve">7. Von einem Ton klingen auch Nachbartöne bei starkem Druck  (Bsp. Piano-Akkordeon: </w:t>
      </w:r>
      <w:r>
        <w:rPr>
          <w:rFonts w:cs="Helvetica"/>
          <w:sz w:val="24"/>
        </w:rPr>
        <w:t xml:space="preserve"> bei e klingt auch ein leises d oder f; bei cis auch ein es, bei gis auch ein fis oder 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r Stimmstock dieses Tones ist lose, die Luft streicht unter seiner Sohle hindurch und kriecht zu den Nachbarn. Stimmstock besser befest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 xml:space="preserve">- mit größerem Andru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b/>
          <w:sz w:val="24"/>
        </w:rPr>
        <w:t>8. Luftverlust allgemein, besonders auf Dru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Ein sogenannter "undichter Balg" besteht meistens in undichten Tonklappen, bei starkem Druck  ( und weniger bei Zug) wird ein Ton leise hörbar. Tonklappenbelag oder -Position korrigie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b/>
          <w:sz w:val="24"/>
        </w:rPr>
        <w:t>9. Luftverlust allgemein, auch auf Zug, kein Ton hörbar bei forcieren ohne Taste zu drüc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Vermutlich ist eine Balgdichtung zerdrückt : Diese austauschen oder durch Aufkleben einer Schicht Maler-Abklebband behelfsmäßig dicker mach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Welche Seite und Stelle genauer undicht ist, läßt sich durch forciertes Zusammendrücken des Instruments ohne Ton erspüren mit einer angefeuchteten Handflächen oder den befeuchteten ausgestülpten Lippen, die die Balgdichtung gleichzeitig mit dem starken Druck entlangfah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b/>
          <w:sz w:val="24"/>
        </w:rPr>
        <w:t>10. der Handriemen= Zugriemen am Bassverdeck ist ausgeklinkt durch zu weit Aufdrehen am Rändelr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s Akkordeon im Kopfstand (Tasten zeigen alle senkrecht nach unten) an einer Tischkante platzieren zum Wiedereinsetzen der Spindel in das Rändelrad. In dieser Stellung wird die Spindel durch die Schwerkraft senkrecht nach unten Richtung Rändelradmitte= Spindelaufnahmegewinde zeigen. Die Gewinde-Spindel kann durch Stoßen in das Rändelrad-Gewinde mit gleichzeitigem Zudrehen  am Rändelrad erfasst wer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b/>
        <w:t>Evtl. ist der Handriemen zu kurz für Ihr Handgelenk oder zu neu: Dann kann er durch straffes Einschieben eines Holzklotzes, Korkblocks o.ä. über Nacht oder länger, gedehnt werden. Das Dehnen erfolgt durch den Spielgebrauch auch, aber langsam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