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 xml:space="preserve">3. Reihe: Knopf No.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Klang: Zug/ Druck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as3 / fis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es3 / d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is3/ es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as2/ fis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es2 /  d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is2/ es2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as1/ fis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fis1/ b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cis1/ es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es1/ d1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  <w:t>as0/ fis0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