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Gill Sans" w:hAnsi="Gill Sans" w:cs="Gill Sans"/>
          <w:b/>
          <w:b/>
          <w:sz w:val="24"/>
        </w:rPr>
      </w:pPr>
      <w:r>
        <w:rPr>
          <w:rFonts w:cs="Gill Sans"/>
          <w:b/>
          <w:sz w:val="34"/>
        </w:rPr>
        <w:t>Klavier-Stimmung läßt nach: Garantie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Gill Sans" w:hAnsi="Gill Sans" w:cs="Gill Sans"/>
          <w:b/>
          <w:b/>
          <w:sz w:val="24"/>
        </w:rPr>
      </w:pPr>
      <w:r>
        <w:rPr>
          <w:rFonts w:cs="Gill Sans"/>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Gill Sans" w:hAnsi="Gill Sans" w:cs="Gill Sans"/>
          <w:b/>
          <w:b/>
          <w:sz w:val="24"/>
        </w:rPr>
      </w:pPr>
      <w:r>
        <w:rPr>
          <w:rFonts w:cs="Gill Sans"/>
          <w:sz w:val="30"/>
        </w:rPr>
        <w:t>Reaktionen bei Jahreszeitenwechsel, Klimawechsel, Heizmoduswechs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b/>
          <w:b/>
          <w:sz w:val="24"/>
        </w:rPr>
      </w:pPr>
      <w:r>
        <w:rPr>
          <w:rFonts w:cs="Gill Sans Light" w:ascii="Gill Sans Light" w:hAnsi="Gill Sans Light"/>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Ein Klavier klingt über seinen Resonanzboden, der aus Fichtenholz ist und sich zwangsläufig mit der relativen Luftfeuchtigkeitszunahme  ausdehnt und -abnahme zusammenzieht. Diese Bewegung erfolgt je genauerem Verlauf des Wechsels und nach Bauart eines Klaviers schneller, stärker,  langsamer oder schwächer...sie hängt ab vom Standort in der Wohnung, Heizgewohnheiten, aktuellem Außentemperaturverlauf der letzten Wochen, Bauart des Klavi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ab/>
      </w:r>
      <w:r>
        <w:rPr>
          <w:rFonts w:cs="Gill Sans"/>
          <w:sz w:val="24"/>
        </w:rPr>
        <w:t>In jedem Fall wird diese "Barometer-Bewegung" des Resonanz-bodens 1 : 1 auf alle Saiten übertragen, die über den Resonanzboden bzw. dessen 2 Stege verlau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ab/>
        <w:t xml:space="preserve"> Der Rand des Resonanzbodens selbst ist festgeleimt und bewegt sich nicht - kennt also das Problem nicht, kann dadurch aber auch keinen Klang liefern; Klavier-Klang kommt nur durch Bewegung des Resonanzbodens zust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ab/>
        <w:t>Leichter betroffen sind die Saiten der höchsten und tiefsten Lage, da sie über die Randnähe des Resonanzbodens verlaufen, die sich schwächer bewe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ab/>
        <w:t xml:space="preserve">Mehr betroffen sind die Saiten der mittleren Lage; in der Mitte bewegt sich der Resonanzboden am stärksten, d.h. mit der stärksten Amplitu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Gill Sans Light" w:ascii="Gill Sans Light" w:hAnsi="Gill Sans Light"/>
          <w:sz w:val="24"/>
        </w:rPr>
        <w:tab/>
        <w:t xml:space="preserve">Da </w:t>
      </w:r>
      <w:r>
        <w:rPr>
          <w:rFonts w:cs="Gill Sans"/>
          <w:b/>
          <w:sz w:val="24"/>
        </w:rPr>
        <w:t>verschiedene Zonen verschieden stark reagieren</w:t>
      </w:r>
      <w:r>
        <w:rPr>
          <w:rFonts w:cs="Gill Sans Light" w:ascii="Gill Sans Light" w:hAnsi="Gill Sans Light"/>
          <w:sz w:val="24"/>
        </w:rPr>
        <w:t>, und verschiedenen Oktavlagen entsprechen, ist es nach einer solchen Reaktion so, daß Intervalle verstimmt klingen können, wenn die beiden Töne des Intervalls in 2 Zonen liegen, die unterschiedlich reagiert haben.  (Haben beide genau gleich reagiert, ist das Intervall noch wohlklingend, wenn auch in beiden Teiltönen  höher- oder tieferklingend (nämlich bei Feuchtigkeitszunahme bzw. -Abnah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Gill Sans Light" w:ascii="Gill Sans Light" w:hAnsi="Gill Sans Light"/>
          <w:sz w:val="24"/>
        </w:rPr>
        <w:tab/>
        <w:t xml:space="preserve">Am sogenannten </w:t>
      </w:r>
      <w:r>
        <w:rPr>
          <w:rFonts w:cs="Gill Sans"/>
          <w:b/>
          <w:sz w:val="24"/>
        </w:rPr>
        <w:t xml:space="preserve">Übergang vom Bass- zum Diskantsteg </w:t>
      </w:r>
      <w:r>
        <w:rPr>
          <w:rFonts w:cs="Gill Sans Light" w:ascii="Gill Sans Light" w:hAnsi="Gill Sans Light"/>
          <w:sz w:val="24"/>
        </w:rPr>
        <w:t>(je nach Klavier irgendwo in der Nähe von klein es) kann diese Reaktion auch stärker erscheinen und auch Nachbartöne und kleine Intervalle betreffen. Denn dort sind akustische Nachbartöne NICHT Nachbarn auf dem Resonanzboden, sonder verlaufen über verschiedene, weit auseinanderliegende Stege: Den Bass- oder den Diskantsteg; diese kann man sehen, wenn man die untere Klappe des Klaviers öffnet. Der Basssteg trägt rote dicke Saiten, der längere Diskantsteg die blanken Sai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Gill Sans Light" w:ascii="Gill Sans Light" w:hAnsi="Gill Sans Light"/>
          <w:sz w:val="24"/>
        </w:rPr>
        <w:tab/>
        <w:t xml:space="preserve">Diese beschriebenen Reaktionen sind unvermeidlich und nicht auf einen Fehler des Klavierstimmers zurückzuführen, somit auch kein </w:t>
      </w:r>
      <w:r>
        <w:rPr>
          <w:rFonts w:cs="Gill Sans"/>
          <w:b/>
          <w:sz w:val="24"/>
        </w:rPr>
        <w:t>Garantiefall</w:t>
      </w:r>
      <w:r>
        <w:rPr>
          <w:rFonts w:cs="Gill Sans Light" w:ascii="Gill Sans Light" w:hAnsi="Gill Sans Light"/>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Light" w:hAnsi="Gill Sans Light" w:cs="Gill Sans Light"/>
          <w:sz w:val="24"/>
        </w:rPr>
      </w:pPr>
      <w:r>
        <w:rPr>
          <w:rFonts w:cs="Gill Sans Light" w:ascii="Gill Sans Light" w:hAnsi="Gill Sans Light"/>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Gill Sans Light" w:ascii="Gill Sans Light" w:hAnsi="Gill Sans Light"/>
          <w:sz w:val="24"/>
        </w:rPr>
        <w:tab/>
        <w:t xml:space="preserve">Ein </w:t>
      </w:r>
      <w:r>
        <w:rPr>
          <w:rFonts w:cs="Gill Sans"/>
          <w:b/>
          <w:sz w:val="24"/>
        </w:rPr>
        <w:t>Fehler im Stimmvorgang</w:t>
      </w:r>
      <w:r>
        <w:rPr>
          <w:rFonts w:cs="Gill Sans Light" w:ascii="Gill Sans Light" w:hAnsi="Gill Sans Light"/>
          <w:sz w:val="24"/>
        </w:rPr>
        <w:t xml:space="preserve"> mit Nachteilen für die Stimmungs-Haltbarkeit zeigt sich innerhalb kurzer Zeit nach dem Stimmen (weniger Stunden bis Tage des Spielens) darin, daß Töne IN SICH unrein werden, also EIN angeschlagener Ton schon unrein wird. Dies kommt von mangelhaftem Setzen / Stabilisieren der einzelnen Saiten desselben Tones, nicht von der oben beschriebenen Resonanzbodenbewegung. Die mangelhaft stabilisierten Saiten rutschen nach bei autem Spiel aus ihrer Position, und verstimmen sich dabei nach unten oder selten nach oben - das Klavier klingt verstimmt BIS IN DIE EINZELNEN TÖNE HINEIN ! Verschiedene Töne können ganz unterschiedlich betroffen sein. Nur hier kann von einem unrichtigen Stimmvorgang ausgegangen werd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 w:name="Gill Sans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Gill Sans" w:cs="Gill San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